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rPr>
        <w:t>Motions for ARCC:</w:t>
      </w:r>
    </w:p>
    <w:p>
      <w:pPr>
        <w:pStyle w:val="Normal"/>
        <w:widowControl w:val="false"/>
        <w:autoSpaceDE w:val="false"/>
        <w:jc w:val="center"/>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b/>
          <w:bCs/>
        </w:rPr>
        <w:t>MOTION 1: That GEND 3306 Ideas of Power be removed from Group 2.</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Rationale:  As a required course for GESJ majors and honours students, GEND 3306 should not be included in any of the groups. S</w:t>
      </w:r>
      <w:r>
        <w:rPr>
          <w:rFonts w:cs="Arial" w:ascii="Arial" w:hAnsi="Arial"/>
        </w:rPr>
        <w:t>tudents who do a specialization can still count the course toward their upper level requirements. </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b/>
          <w:bCs/>
        </w:rPr>
        <w:t>MOTION 2:  That GEND 1025 be listed as an anti-requisite for GEND 1006.</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Rationale:  GESJ’s introductory course was originally a 6-credit course.  We have since changed this to a 3-credits course (GEND 1006), but there is considerable overlap in content. GEND 1006 uses many of the same readings and assignments as GEND 1025.</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bCs/>
        </w:rPr>
        <w:t xml:space="preserve">MOTION 3: </w:t>
      </w:r>
      <w:r>
        <w:rPr>
          <w:rFonts w:cs="Helvetica" w:ascii="Helvetica" w:hAnsi="Helvetica"/>
        </w:rPr>
        <w:t>That GEND 2036 “Gender and Environmental Justice” be changed to “Environmental Justi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Rationale: This course focuses equally on race, class, gender and sexuality, therefore we would like the course title to reflect these intersectional priorities.  </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MOTION 4: </w:t>
      </w:r>
      <w:r>
        <w:rPr>
          <w:rFonts w:cs="Helvetica" w:ascii="Helvetica" w:hAnsi="Helvetica"/>
        </w:rPr>
        <w:t>That the Degree Requirements for Honours Specialization and Specialization degrees in Gender Equality and Social Justice be changed from 6-credits at the 1000-level and 27 credits of GEND upper level courses to 3-credits of GEND 1006 and 30 credits of GEND upper level cours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Rationale: GESJ’s 1000-level course was changed from 6 credits to 3 credits. This change to the degree requirements reflects this modification. </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MOTION 5: </w:t>
      </w:r>
      <w:r>
        <w:rPr>
          <w:rFonts w:cs="Helvetica" w:ascii="Helvetica" w:hAnsi="Helvetica"/>
        </w:rPr>
        <w:t>That the Degree Requirements for Majors in Gender Equality and Social Justice be changed from 6-credits at the 1000-level and 12 credits of GEND upper level courses to 3-credits of GEND 1006 and 15 credits of GEND upper level cours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 xml:space="preserve">MOTION 6: </w:t>
      </w:r>
      <w:r>
        <w:rPr>
          <w:rFonts w:cs="Helvetica" w:ascii="Helvetica" w:hAnsi="Helvetica"/>
        </w:rPr>
        <w:t xml:space="preserve">That the requirements for a minor in Gender Equality and Social Justice changes from 6 credits at the 1000-level and 12 credits upper level to 3 credits of GEND 1006 and 15 credits GEND upper leve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Rationale: GESJ’s 1000-level course was changed from 6 credits to 3 credits. This change to the degree requirements reflects this modific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MOTION 7: </w:t>
      </w:r>
      <w:r>
        <w:rPr>
          <w:rFonts w:cs="Helvetica" w:ascii="Helvetica" w:hAnsi="Helvetica"/>
        </w:rPr>
        <w:t>That the Department of Gender Equality and Social Justice change its name to the Department of Social Justice Studi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Rationale: Over time, the Department of Gender Equality and Social Justice has come to focus equally on race, class, gender, sex, sexuality and colonization. We no longer believe that it is necessary to single out one category as a departmental priority, although gender and feminist analysis will remain integral to our course offerings. We believe that the Department of Social Justice Studies better reflects our current courses and future vision for the department. This name change will not require any changes to the department’s graduation requirements, program requirements, breadth requirements, courses, learning objectives or learning outcomes. </w:t>
      </w:r>
    </w:p>
    <w:p>
      <w:pPr>
        <w:pStyle w:val="Normal"/>
        <w:widowControl w:val="false"/>
        <w:autoSpaceDE w:val="false"/>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6:00Z</dcterms:created>
  <dc:creator>Chauncey</dc:creator>
  <dc:description/>
  <dc:language>en-US</dc:language>
  <cp:lastModifiedBy>uts</cp:lastModifiedBy>
  <dcterms:modified xsi:type="dcterms:W3CDTF">2016-09-08T12:46:00Z</dcterms:modified>
  <cp:revision>2</cp:revision>
  <dc:subject/>
  <dc:title/>
</cp:coreProperties>
</file>