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 xml:space="preserve">That ARCC recommend to the Arts and Science Executive that the classroom contact hours for </w:t>
      </w:r>
      <w:r>
        <w:rPr>
          <w:b/>
        </w:rPr>
        <w:t xml:space="preserve">ECON1007 (Macroeconomics) </w:t>
      </w:r>
      <w:r>
        <w:rPr/>
        <w:t xml:space="preserve">be changed from “three hours of lecture per week per term" to </w:t>
      </w:r>
      <w:r>
        <w:rPr>
          <w:b/>
        </w:rPr>
        <w:t>“three hours of lecture and one hour of tutorial per week.”</w:t>
      </w:r>
    </w:p>
    <w:p>
      <w:pPr>
        <w:pStyle w:val="Normal"/>
        <w:jc w:val="right"/>
        <w:rPr>
          <w:b/>
          <w:b/>
        </w:rPr>
      </w:pPr>
      <w:r>
        <w:rPr>
          <w:b/>
        </w:rPr>
        <w:t>DEFERRED</w:t>
      </w:r>
    </w:p>
    <w:p>
      <w:pPr>
        <w:pStyle w:val="Normal"/>
        <w:rPr>
          <w:b/>
          <w:b/>
        </w:rPr>
      </w:pPr>
      <w:r>
        <w:rPr>
          <w:b/>
        </w:rPr>
        <w:t>Rationale:</w:t>
      </w:r>
    </w:p>
    <w:p>
      <w:pPr>
        <w:pStyle w:val="Normal"/>
        <w:widowControl w:val="false"/>
        <w:autoSpaceDE w:val="false"/>
        <w:rPr/>
      </w:pPr>
      <w:r>
        <w:rPr/>
        <w:t>At the present time, the Economics department supplements the three hours of lectures per week with a one hour per week non-mandatory tutorial.  After a series of meetings with the Dean and Associate Dean in 2016, there was agreement that a one hour tutorial per week should be formally incorporated into the delivery of the on-campus offering of ECON1007.  In the recent past, class average grades have declined; failure rates increased and student engagement in the course readings has been inadequate.  In 2014 and 2015 non-mandatory tutorials were put in place to try to improve outcomes and give our students the best opportunity to succeed.  While the tutorials appeared to help the students who attended, overall attendance was poor.  So, formally incorporating a one hour tutorial into the class time should help improve student outcomes and retention</w:t>
      </w:r>
      <w:commentRangeStart w:id="0"/>
      <w:r>
        <w:rPr/>
        <w:t>.    With the proposed change, the course will be scheduled with two 1.5 hour-lecture sessions per week.  This change will simplify scheduling, and will allow the instructor(s) greater flexibility in structuring the course material and incorporating in-class examples and practice problems, so as to maximize the learning benefits and outcomes for the students.</w:t>
      </w:r>
      <w:commentRangeEnd w:id="0"/>
      <w:r>
        <w:commentReference w:id="0"/>
      </w:r>
      <w:r>
        <w:rPr>
          <w:rStyle w:val="CommentReference"/>
          <w:vanish w:val="fals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ina Radia" w:date="2016-10-03T14:47:00Z" w:initials="PR">
    <w:p>
      <w:r>
        <w:rPr>
          <w:rFonts w:ascii="Times New Roman" w:hAnsi="Times New Roman" w:eastAsia="Times New Roman" w:cs="Times New Roman"/>
          <w:color w:val="auto"/>
          <w:sz w:val="20"/>
          <w:szCs w:val="20"/>
          <w:lang w:eastAsia="en-US" w:val="en-US" w:bidi="ar-SA"/>
        </w:rPr>
        <w:t xml:space="preserve">Can we delete this bit? It contradicts the scheduling of “3 hrs of lecture and 1 hr of tutorial that you wis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30:00Z</dcterms:created>
  <dc:creator>Pavlina Radia</dc:creator>
  <dc:description/>
  <dc:language>en-US</dc:language>
  <cp:lastModifiedBy>uts</cp:lastModifiedBy>
  <dcterms:modified xsi:type="dcterms:W3CDTF">2016-10-04T15:30:00Z</dcterms:modified>
  <cp:revision>2</cp:revision>
  <dc:subject/>
  <dc:title/>
</cp:coreProperties>
</file>