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 xml:space="preserve">ARCC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br/>
        <w:t>Motion #1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That the Arts and Science Executive recommend to USC that the course</w:t>
      </w:r>
      <w:r>
        <w:rPr>
          <w:rFonts w:eastAsia="Times New Roman" w:cs="Arial" w:ascii="Arial" w:hAnsi="Arial"/>
          <w:color w:val="222222"/>
          <w:sz w:val="19"/>
          <w:szCs w:val="19"/>
        </w:rPr>
        <w:t> GEOG 4997-Human Geography Field Camp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 be unbanked and restored to the Academic Calend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</w:rPr>
        <w:t>Rational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Returning GEOG 4997-Human Geography field camp to active service will increase the variety of our offerings in Geography and may help to attract new students to Nipissing University. Conversations with Student Recruitment-External Relations at Nipissing University suggest that prospective students believe field camps are attractive options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7:00Z</dcterms:created>
  <dc:creator>Pavlina Radia</dc:creator>
  <dc:description/>
  <dc:language>en-US</dc:language>
  <cp:lastModifiedBy>uts</cp:lastModifiedBy>
  <cp:lastPrinted>2016-09-07T10:06:00Z</cp:lastPrinted>
  <dcterms:modified xsi:type="dcterms:W3CDTF">2016-09-07T14:07:00Z</dcterms:modified>
  <cp:revision>2</cp:revision>
  <dc:subject/>
  <dc:title/>
</cp:coreProperties>
</file>