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ON:</w:t>
        <w:tab/>
      </w:r>
      <w:r>
        <w:rPr>
          <w:rFonts w:cs="Times New Roman" w:ascii="Times New Roman" w:hAnsi="Times New Roman"/>
        </w:rPr>
        <w:t xml:space="preserve">That ARCC recommend to Arts and Science Executive that the new course </w:t>
      </w:r>
      <w:r>
        <w:rPr>
          <w:rFonts w:cs="Times New Roman" w:ascii="Times New Roman" w:hAnsi="Times New Roman"/>
          <w:b/>
        </w:rPr>
        <w:t>FILM 1106 Art and Film</w:t>
      </w:r>
      <w:r>
        <w:rPr>
          <w:rFonts w:cs="Times New Roman" w:ascii="Times New Roman" w:hAnsi="Times New Roman"/>
        </w:rPr>
        <w:t xml:space="preserve"> be added under </w:t>
      </w:r>
      <w:r>
        <w:rPr>
          <w:rFonts w:cs="Times New Roman" w:ascii="Times New Roman" w:hAnsi="Times New Roman"/>
          <w:b/>
        </w:rPr>
        <w:t>FIL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M 110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 and Film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credit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investigate the history of the moving image in Western visual culture from the nineteenth century to the present with emphasis on avant-garde and experimental practices, video art, installation, and the links between film and various art movements.  This course is also offered as FAVA 1106 Art and Film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laceholderText"/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A 110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Style w:val="Style61"/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please specify:  Can be counted towards the BA in Fine Arts, Art History and Visual Studies stream, but not the Studio Art stream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please specify:  Can be counted towards the BA in Fine Arts, Art History and Visual Studies stream, but not the Studio Art stream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cross-listing informa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successfully complete this course will demonstrate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earning Expectations (that which students will do and I will measure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y the end of the course students will be able t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  <w:tab/>
              <w:t>demonstrate a general knowledge of the history of cinema and its relationship to artistic production with reference to major films, artists, and movement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recognize the function and purpose of specific cinematic elements and techniques and how they relate and differ to those of artistic film/video/new media application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explore a cinematic element or cinematic technique in an analytical wa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  <w:tab/>
              <w:t>use the appropriate vocabulary with which to discuss and write about films, videos, and new media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.</w:t>
              <w:tab/>
              <w:t>discuss the inter-relatedness of cinematic elements and techniques across multiple platforms and application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  <w:tab/>
              <w:t>derive meanings from specific films, videos, and new media that reflect the careful analysis and evaluation of various elements and perspectives inherent in each film/artwork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  <w:tab/>
              <w:t>understand the key concepts and debates underlying theories of cinema , media, and artistic practice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Outcomes (what will result from a successful completion of the course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ccessful graduates of this course will demonstrat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1.</w:t>
              <w:tab/>
              <w:t>an ability to analyze and critically discuss a range of contemporary and older films, videos, and new media according to their formal properties, including how they construct emotion and meaning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  <w:tab/>
              <w:t>a basic understanding of the place of films, videos, and new media within culture and histor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  <w:tab/>
              <w:t>an understanding of the historical and contemporary critical approaches to film, video and media analysis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</w:t>
              <w:tab/>
              <w:t>an ability to write about films, videos, and new media critically, coherently and concisel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lorfulListAccent1"/>
        <w:ind w:left="360" w:hanging="0"/>
        <w:rPr>
          <w:rStyle w:val="Style15"/>
          <w:rFonts w:ascii="Times New Roman" w:hAnsi="Times New Roman" w:cs="Times New Roman"/>
          <w:b/>
          <w:b/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 2"/>
    <w:charset w:val="02"/>
    <w:family w:val="auto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145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  <w:szCs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35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  <w:szCs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sz w:val="28"/>
    </w:rPr>
  </w:style>
  <w:style w:type="character" w:styleId="Style51">
    <w:name w:val="Style5"/>
    <w:qFormat/>
    <w:rPr>
      <w:sz w:val="28"/>
    </w:rPr>
  </w:style>
  <w:style w:type="character" w:styleId="Style61">
    <w:name w:val="Style6"/>
    <w:qFormat/>
    <w:rPr>
      <w:sz w:val="28"/>
    </w:rPr>
  </w:style>
  <w:style w:type="character" w:styleId="Style71">
    <w:name w:val="Style7"/>
    <w:qFormat/>
    <w:rPr>
      <w:u w:val="single"/>
    </w:rPr>
  </w:style>
  <w:style w:type="character" w:styleId="Style81">
    <w:name w:val="Style8"/>
    <w:qFormat/>
    <w:rPr>
      <w:sz w:val="28"/>
    </w:rPr>
  </w:style>
  <w:style w:type="character" w:styleId="Style91">
    <w:name w:val="Style9"/>
    <w:qFormat/>
    <w:rPr>
      <w:sz w:val="28"/>
    </w:rPr>
  </w:style>
  <w:style w:type="character" w:styleId="Style101">
    <w:name w:val="Style10"/>
    <w:qFormat/>
    <w:rPr>
      <w:sz w:val="28"/>
    </w:rPr>
  </w:style>
  <w:style w:type="character" w:styleId="Style111">
    <w:name w:val="Style11"/>
    <w:qFormat/>
    <w:rPr>
      <w:sz w:val="28"/>
    </w:rPr>
  </w:style>
  <w:style w:type="character" w:styleId="Style121">
    <w:name w:val="Style12"/>
    <w:qFormat/>
    <w:rPr>
      <w:sz w:val="28"/>
    </w:rPr>
  </w:style>
  <w:style w:type="character" w:styleId="Style131">
    <w:name w:val="Style13"/>
    <w:qFormat/>
    <w:rPr>
      <w:sz w:val="28"/>
    </w:rPr>
  </w:style>
  <w:style w:type="character" w:styleId="Style141">
    <w:name w:val="Style14"/>
    <w:qFormat/>
    <w:rPr>
      <w:sz w:val="28"/>
    </w:rPr>
  </w:style>
  <w:style w:type="character" w:styleId="Style15">
    <w:name w:val="Style15"/>
    <w:qFormat/>
    <w:rPr>
      <w:sz w:val="28"/>
    </w:rPr>
  </w:style>
  <w:style w:type="character" w:styleId="Style16">
    <w:name w:val="Style16"/>
    <w:qFormat/>
    <w:rPr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issingu.ca/calendar/Pages/Glossary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rse Proposal - Descriptive 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39:00Z</dcterms:created>
  <dc:creator>UTS Admin</dc:creator>
  <dc:description/>
  <dc:language>en-US</dc:language>
  <cp:lastModifiedBy>uts</cp:lastModifiedBy>
  <cp:lastPrinted>2015-10-01T15:46:00Z</cp:lastPrinted>
  <dcterms:modified xsi:type="dcterms:W3CDTF">2016-11-21T19:39:00Z</dcterms:modified>
  <cp:revision>2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