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That ARCC recommend to Arts and Science Executive that the new course FAVA 3006 Renaissance(s): Art and the Global Encounter be added under FAVA.</w:t>
      </w:r>
    </w:p>
    <w:p>
      <w:pPr>
        <w:pStyle w:val="Normal"/>
        <w:rPr>
          <w:rFonts w:ascii="Times New Roman" w:hAnsi="Times New Roman" w:cs="Times New Roman"/>
          <w:b/>
          <w:b/>
        </w:rPr>
      </w:pPr>
      <w:r>
        <w:rPr>
          <w:rFonts w:cs="Times New Roman" w:ascii="Times New Roman" w:hAnsi="Times New Roman"/>
          <w:b/>
        </w:rPr>
      </w:r>
    </w:p>
    <w:p>
      <w:pPr>
        <w:pStyle w:val="ColorfulListAccent1"/>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AVA 300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Renaissance(s): Art and the Global Encounter</w:t>
              <w:br/>
              <w:t>Renaissance Art (suggested short titl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Zapf Dingbats;Wingdings 2" w:ascii="Zapf Dingbats;Wingdings 2" w:hAnsi="Zapf Dingbats;Wingdings 2"/>
                <w:color w:val="000000"/>
              </w:rPr>
              <w:t>✓</w:t>
            </w:r>
            <w:r>
              <w:rPr>
                <w:rFonts w:eastAsia="Times New Roman" w:cs="Times New Roman" w:ascii="Times New Roman" w:hAnsi="Times New Roman"/>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Students explore the history of Renaissance art and architecture, focusing on the interrelationship between visual art, religion, sexuality and colonialism throughout the fourteenth to sixteenth centuries. Themes may include the relations - artistic, economic, and ideological - between northern and southern Europe, the stimulus to innovative forms of art production provided by contact with non-Western peoples, representations of sex and sexuality, and the rapidly shifting role of religion and science in visual art.</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Zapf Dingbats;Wingdings 2" w:ascii="Zapf Dingbats;Wingdings 2" w:hAnsi="Zapf Dingbats;Wingdings 2"/>
                <w:color w:val="000000"/>
              </w:rPr>
              <w:t>✓</w:t>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Style w:val="PlaceholderText"/>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Style w:val="PlaceholderText"/>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Zapf Dingbats;Wingdings 2" w:ascii="Zapf Dingbats;Wingdings 2" w:hAnsi="Zapf Dingbats;Wingdings 2"/>
                <w:color w:val="000000"/>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r>
              <w:rPr>
                <w:rFonts w:eastAsia="MS Mincho;ＭＳ 明朝" w:cs="Times New Roman" w:ascii="Times New Roman" w:hAnsi="Times New Roman"/>
                <w:lang w:val="en-CA" w:eastAsia="ja-JP"/>
              </w:rPr>
              <w:t>Can be counted towards either the Art History and Visual Studies stream or the Studio Art stream.</w:t>
            </w:r>
            <w:r>
              <w:rPr>
                <w:rStyle w:val="PlaceholderText"/>
                <w:rFonts w:cs="Times New Roman" w:ascii="Times New Roman" w:hAnsi="Times New Roman"/>
              </w:rPr>
              <w:t xml:space="preserve"> 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Zapf Dingbats;Wingdings 2" w:ascii="Zapf Dingbats;Wingdings 2" w:hAnsi="Zapf Dingbats;Wingdings 2"/>
                <w:color w:val="000000"/>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Fonts w:eastAsia="MS Mincho;ＭＳ 明朝" w:cs="Times New Roman" w:ascii="Times New Roman" w:hAnsi="Times New Roman"/>
                <w:lang w:val="en-CA" w:eastAsia="ja-JP"/>
              </w:rPr>
              <w:t>Can be counted towards either the Art History and Visual Studies stream or the Studio Art stream.</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Fonts w:cs="Times New Roman" w:ascii="Times New Roman" w:hAnsi="Times New Roman"/>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Style w:val="Style15"/>
                <w:rFonts w:ascii="Times New Roman" w:hAnsi="Times New Roman" w:cs="Times New Roman"/>
                <w:sz w:val="22"/>
              </w:rPr>
            </w:pPr>
            <w:r>
              <w:rPr>
                <w:rFonts w:cs="Times New Roman" w:ascii="Times New Roman" w:hAnsi="Times New Roman"/>
                <w:bCs/>
                <w:color w:val="000000"/>
                <w:sz w:val="20"/>
                <w:szCs w:val="20"/>
              </w:rPr>
              <w:br/>
              <w:t>Learning Expectations (that which students will do and I will measure):</w:t>
              <w:br/>
              <w:t xml:space="preserve">By the end of this course students will be able to: </w:t>
              <w:br/>
              <w:t>1.</w:t>
              <w:tab/>
              <w:t>demonstrate an understanding of the major thematic and theoretical concerns underpinning the production of Renaissance visual art.</w:t>
              <w:br/>
              <w:t>2.</w:t>
              <w:tab/>
              <w:t>contextualize art and cultural objects as they relate to the role of religion, colonialism and secularization in Early Modern European society.</w:t>
              <w:br/>
              <w:t>3.</w:t>
              <w:tab/>
              <w:t>actively contribute to and critically engage with lectures and discussions in order to sustain a dynamic learning environment.</w:t>
              <w:br/>
              <w:t>4.</w:t>
              <w:tab/>
              <w:t>undertake critical evaluations of the impact and legacy of Renaissance visual art in contemporary society.</w:t>
              <w:br/>
              <w:t>5.</w:t>
              <w:tab/>
              <w:t>articulate assessments of art and cultural objects relating to global encounters in the Early Modern period in both written and verbal discussions.</w:t>
              <w:br/>
              <w:t>6.</w:t>
              <w:tab/>
              <w:t>Understand how visual art, fashion, craft practices and cultural ephemera (such as festivals) contributed to innovative forms of Renaissance art production which varied over time, and be open to critical self-reflection.</w:t>
              <w:br/>
              <w:t>7.</w:t>
              <w:tab/>
              <w:t>exhibit behaviour that meets the Nipissing University Code of Student Rights and Responsibilities, and is both respectful of and contributes to the shared learning environment of the Fine and Performing Arts Department.</w:t>
              <w:br/>
              <w:br/>
              <w:t>Course Outcomes (what will result from successful completion of the course):</w:t>
              <w:br/>
              <w:t>Successful graduates of this course will demonstrate:</w:t>
              <w:br/>
              <w:t>1.</w:t>
              <w:tab/>
              <w:t>an ability to assess and engage critically with visual art from the  14th- 16th-centuries across a diverse body of visual material from around the world.</w:t>
              <w:br/>
              <w:t>2.</w:t>
              <w:tab/>
              <w:t>a specific and sophisticated understanding of how transnational, colonial or pan-global economic and intellectual interaction participated in the construction of a “Renaissance”.</w:t>
              <w:br/>
              <w:t>3.</w:t>
              <w:tab/>
              <w:t>a thorough comprehension of the limitations and contingency of the categories “Renaissance”, “Early Modern”, and “Mannerism”.</w:t>
              <w:br/>
              <w:t>4.</w:t>
              <w:tab/>
              <w:t>an ability to express opinions and arguments, both written and orally, that address critical issues in the history of Renaissance art.</w:t>
              <w:br/>
              <w:t>5.</w:t>
              <w:tab/>
              <w:t>an ability display research skills and visual literacy and interpretive strategies.</w:t>
            </w:r>
          </w:p>
        </w:tc>
      </w:tr>
    </w:tbl>
    <w:p>
      <w:pPr>
        <w:pStyle w:val="ColorfulListAccent1"/>
        <w:ind w:left="360" w:hanging="0"/>
        <w:rPr>
          <w:rStyle w:val="Style15"/>
          <w:rFonts w:ascii="Times New Roman" w:hAnsi="Times New Roman" w:cs="Times New Roman"/>
          <w:b/>
          <w:b/>
          <w:sz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 Dingbats">
    <w:altName w:val="Wingdings 2"/>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145</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35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6:00Z</dcterms:created>
  <dc:creator>UTS Admin</dc:creator>
  <dc:description/>
  <cp:keywords/>
  <dc:language>en-US</dc:language>
  <cp:lastModifiedBy>uts</cp:lastModifiedBy>
  <cp:lastPrinted>2016-11-21T14:46:00Z</cp:lastPrinted>
  <dcterms:modified xsi:type="dcterms:W3CDTF">2016-11-25T17:05:00Z</dcterms:modified>
  <cp:revision>3</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