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b/>
        </w:rPr>
        <w:t>MOTION:</w:t>
        <w:tab/>
      </w:r>
      <w:r>
        <w:rPr>
          <w:rFonts w:cs="Times New Roman" w:ascii="Times New Roman" w:hAnsi="Times New Roman"/>
        </w:rPr>
        <w:t xml:space="preserve">That ARCC approve the addition of CLAS 4426 – </w:t>
      </w:r>
      <w:r>
        <w:rPr>
          <w:rFonts w:cs="Times New Roman" w:ascii="Times New Roman" w:hAnsi="Times New Roman"/>
          <w:i/>
        </w:rPr>
        <w:t xml:space="preserve">Digital Classics Research Design </w:t>
      </w:r>
      <w:bookmarkEnd w:id="0"/>
      <w:r>
        <w:rPr>
          <w:rFonts w:cs="Times New Roman" w:ascii="Times New Roman" w:hAnsi="Times New Roman"/>
          <w:i/>
        </w:rPr>
        <w:t xml:space="preserve">Project </w:t>
      </w:r>
      <w:r>
        <w:rPr>
          <w:rFonts w:cs="Times New Roman" w:ascii="Times New Roman" w:hAnsi="Times New Roman"/>
        </w:rPr>
        <w:t>– to the Academic Calendar under Classical Studi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 442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Classics Research Design Project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credi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s enrolled in this course, in consultation with Classical Studies and Computer Science faculty, propose and develop their own digital research tool and demonstrate its application to a specific area of ancient history and classical studies research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 342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Style61"/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specify:  Certificate in Digital Classics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An advanced knowledge of specific problems in Classical Studies resear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A comprehensive understanding of research methodology to address a specific problem in Classical Studies research appropriate for the application of digital research tool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An ability to design a digital research tool appropriate for addressing a specific question in Classical Studies scholarship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An ability to utilize a digital research tool of their own design in order to produce a piece of scholarly research on a specific problem in Classical Studies scholarshi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A comprehensive knowledge of their own learning needs, goals, weaknesses and their remedies.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</w:rPr>
              <w:t>6. The ability to communicate effectively and critically, both orally and in writing, in a clear, concise, and professional manner.</w:t>
            </w:r>
          </w:p>
        </w:tc>
      </w:tr>
    </w:tbl>
    <w:p>
      <w:pPr>
        <w:pStyle w:val="ListParagraph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780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4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41:00Z</dcterms:created>
  <dc:creator>UTS Admin</dc:creator>
  <dc:description/>
  <dc:language>en-US</dc:language>
  <cp:lastModifiedBy>uts</cp:lastModifiedBy>
  <cp:lastPrinted>2016-12-09T14:40:00Z</cp:lastPrinted>
  <dcterms:modified xsi:type="dcterms:W3CDTF">2016-12-09T19:41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