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Hello Leslie and Wendy,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Yes, SWLF would like to cross-list this course. Please add our approval in as you move it through the process (from ARCC to Senate). At the end of the course description, you can add: "This course may be credited towards Social Welfare and Social Development."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Please let me know when it has passed through Senate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To update my list of cross-listed courses, I will need the final course number, course name, and prerequisites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Thanks,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Larry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0:00Z</dcterms:created>
  <dc:creator>uts</dc:creator>
  <dc:description/>
  <cp:keywords/>
  <dc:language>en-US</dc:language>
  <cp:lastModifiedBy>uts</cp:lastModifiedBy>
  <cp:lastPrinted>2016-10-04T09:04:00Z</cp:lastPrinted>
  <dcterms:modified xsi:type="dcterms:W3CDTF">2016-10-04T13:05:00Z</dcterms:modified>
  <cp:revision>2</cp:revision>
  <dc:subject/>
  <dc:title/>
</cp:coreProperties>
</file>